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74"/>
        <w:jc w:val="left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内蒙古自治区卫生健康高级专业技术资格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专业知识和实践能力考试报名表</w:t>
      </w:r>
    </w:p>
    <w:p>
      <w:pPr>
        <w:pStyle w:val="Normal"/>
        <w:rPr/>
      </w:pPr>
      <w:r>
        <w:rPr/>
        <w:t>网报号：</w:t>
      </w:r>
      <w:r>
        <w:rPr>
          <w:rFonts w:eastAsia="Courier New"/>
        </w:rPr>
        <w:t xml:space="preserve">                                                      </w:t>
      </w:r>
      <w:r>
        <w:rPr/>
        <w:t>用户名：</w:t>
      </w:r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  <w:t>确认考点：</w:t>
      </w:r>
      <w:r>
        <w:rPr>
          <w:rFonts w:eastAsia="Courier New"/>
        </w:rPr>
        <w:t xml:space="preserve">                                                    </w:t>
      </w:r>
      <w:r>
        <w:rPr/>
        <w:t>验证码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63870" cy="547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35"/>
                              <w:gridCol w:w="1664"/>
                              <w:gridCol w:w="193"/>
                              <w:gridCol w:w="678"/>
                              <w:gridCol w:w="1049"/>
                              <w:gridCol w:w="7"/>
                              <w:gridCol w:w="1536"/>
                              <w:gridCol w:w="142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信息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申报资格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有技术资格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有资格取得年月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执业类别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有资格聘任年月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情况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评学历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评学位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情况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业年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所属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类：旗县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类：盟市（直属单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类：自治区（直属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所在单位人事部门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firstLine="2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在单位上级主管部门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431pt;mso-wrap-distance-left:9pt;mso-wrap-distance-right:9pt;mso-wrap-distance-top:0pt;mso-wrap-distance-bottom:0pt;margin-top:0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35"/>
                        <w:gridCol w:w="1664"/>
                        <w:gridCol w:w="193"/>
                        <w:gridCol w:w="678"/>
                        <w:gridCol w:w="1049"/>
                        <w:gridCol w:w="7"/>
                        <w:gridCol w:w="1536"/>
                        <w:gridCol w:w="142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基本信息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类型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件编号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信息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级别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申报资格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有技术资格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有资格取得年月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业类别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有资格聘任年月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专业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专业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情况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评学历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评学位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学历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学位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专业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作情况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业年限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所属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类：旗县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类：盟市（直属单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类：自治区（直属单位）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联系地址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意见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  <w:r>
                              <w:rPr/>
                              <w:t>所在单位人事部门（盖章）</w:t>
                            </w:r>
                          </w:p>
                          <w:p>
                            <w:pPr>
                              <w:pStyle w:val="Normal"/>
                              <w:ind w:right="315" w:firstLine="2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所在单位上级主管部门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考生本人签字</w:t>
      </w:r>
      <w:r>
        <w:rPr/>
        <w:t>：</w:t>
      </w:r>
      <w:r>
        <w:rPr>
          <w:rFonts w:eastAsia="Courier New"/>
        </w:rPr>
        <w:t xml:space="preserve">                                     </w:t>
      </w:r>
      <w:r>
        <w:rPr/>
        <w:t>日期：</w:t>
      </w:r>
      <w:r>
        <w:rPr>
          <w:rFonts w:eastAsia="Courier New"/>
        </w:rPr>
        <w:t xml:space="preserve">        </w:t>
      </w:r>
      <w:r>
        <w:rPr/>
        <w:t>年</w:t>
      </w:r>
      <w:r>
        <w:rPr>
          <w:rFonts w:eastAsia="Courier New"/>
        </w:rPr>
        <w:t xml:space="preserve">   </w:t>
      </w:r>
      <w:r>
        <w:rPr/>
        <w:t>月</w:t>
      </w:r>
      <w:r>
        <w:rPr>
          <w:rFonts w:eastAsia="Courier New"/>
        </w:rPr>
        <w:t xml:space="preserve">   </w:t>
      </w:r>
      <w:r>
        <w:rPr/>
        <w:t>日</w:t>
      </w: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tLeast" w:line="0"/>
        <w:ind w:left="357" w:hanging="357"/>
        <w:rPr/>
      </w:pPr>
      <w:r>
        <w:rPr/>
        <w:t>本表请登录</w:t>
      </w:r>
      <w:hyperlink r:id="rId2">
        <w:r>
          <w:rPr>
            <w:rStyle w:val="InternetLink"/>
          </w:rPr>
          <w:t>www.21wecan.com</w:t>
        </w:r>
      </w:hyperlink>
      <w:r>
        <w:rPr/>
        <w:t>在线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/>
      </w:pPr>
      <w:r>
        <w:rPr/>
        <w:t>填写内容必须真实、完整。其中，“联系方式”为手填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/>
      </w:pPr>
      <w:r>
        <w:rPr/>
        <w:t>此表须考生仔细核对后签字确认，一旦确认不得修改。</w:t>
      </w:r>
    </w:p>
    <w:sectPr>
      <w:headerReference w:type="default" r:id="rId3"/>
      <w:footerReference w:type="default" r:id="rId4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2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4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9-02-25T09:2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